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Costui è l’erede. Uccidiamolo e così l’eredità sarà nostra!</w:t>
      </w:r>
    </w:p>
    <w:p>
      <w:pPr>
        <w:pStyle w:val="Normal"/>
        <w:spacing w:before="0" w:after="120"/>
        <w:jc w:val="both"/>
        <w:rPr>
          <w:rFonts w:ascii="Arial" w:hAnsi="Arial" w:cs="Arial"/>
        </w:rPr>
      </w:pPr>
      <w:r>
        <w:rPr>
          <w:rFonts w:cs="Arial" w:ascii="Arial" w:hAnsi="Arial"/>
        </w:rPr>
        <w:t>Contro Gesù Signore vi sono due peccati: il primo che è perdonabile, il secondo che non è perdonabile. Tutti i peccati commessi contro Gesù di calunnia, menzogna, falsa testimonianza, condanna a morte, sono perdonabili, perché sono peccati contro il Figlio dell’uomo. Il peccato di rifiuto di credere in Lui, vero Messia di Dio, dopo la sua gloriosa risurrezione, è contro lo Spirito Santo ed è imperdonabile. Quando questo peccato è commesso, si è rei di morte eterna. Secondo questa verità va interpretato e compreso tutto il Vangelo. Anche perché è Gesù stesso che chiede al Padre, mentre è in croce, che perdoni loro perché non sanno quello che fanno.</w:t>
      </w:r>
    </w:p>
    <w:p>
      <w:pPr>
        <w:pStyle w:val="Normal"/>
        <w:spacing w:before="0" w:after="120"/>
        <w:jc w:val="both"/>
        <w:rPr>
          <w:rFonts w:ascii="Arial" w:hAnsi="Arial" w:cs="Arial"/>
          <w:i/>
          <w:i/>
        </w:rPr>
      </w:pPr>
      <w:r>
        <w:rPr>
          <w:rFonts w:cs="Arial" w:ascii="Arial" w:hAnsi="Arial"/>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rPr>
      </w:pPr>
      <w:r>
        <w:rPr>
          <w:rFonts w:cs="Arial" w:ascii="Arial" w:hAnsi="Arial"/>
        </w:rPr>
        <w:t>Perché i peccati fino alla crocifissione sono perdonabili e quello dopo non è perdonabile? Perché prima ancora tutta la Scrittura non si è compiuta. Qualche dubbio sarebbe potuto anche sorgere nel cuore. Dopo la crocifissione, con la risurrezione gloriosa di Gesù, nessun dubbio potrà più sorgere. Lo Spirito Santo ha chiaramente attestato, testimoniato che Gesù è il Signore, il Cristo, il Salvatore, il Redentore. Ne è anche prova che dopo la sua risurrezione, Gesù non mandò i suoi discepoli nel mondo. Li mandò nel mondo, ma iniziando da Gerusalemme. Gesù offre la grazia della conversione a tutti coloro che lo avevano crocifisso. È il rifiuto della verità testimoniata dallo Spirito Santo e della grazia offerta della conversione e della salvezza, per la fede in Cristo Gesù, che fa sì che il loro peccato non sia più perdonabile. Ora che la Scrittura si è tutta compiuta in ogni profezia, promessa, parola, giuramento, non si può più dubitare sulla verità di Cristo Signore. Chi rifiuta Lui, rifiuta il dono della salvezza di Dio e muore nel suo peccato. Non perché ha crocifisso Cristo, ma perché ha rifiutato la salvezza.</w:t>
      </w:r>
    </w:p>
    <w:p>
      <w:pPr>
        <w:pStyle w:val="Normal"/>
        <w:spacing w:before="0" w:after="120"/>
        <w:jc w:val="both"/>
        <w:rPr/>
      </w:pPr>
      <w:r>
        <w:rPr>
          <w:rFonts w:cs="Arial" w:ascii="Arial" w:hAnsi="Arial"/>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position w:val="4"/>
        </w:rPr>
        <w:t xml:space="preserve"> </w:t>
      </w:r>
      <w:r>
        <w:rPr>
          <w:rFonts w:cs="Arial" w:ascii="Arial" w:hAnsi="Arial"/>
          <w:i/>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w:t>
      </w:r>
    </w:p>
    <w:p>
      <w:pPr>
        <w:pStyle w:val="Normal"/>
        <w:spacing w:before="0" w:after="120"/>
        <w:jc w:val="both"/>
        <w:rPr>
          <w:rFonts w:ascii="Arial" w:hAnsi="Arial" w:cs="Arial"/>
        </w:rPr>
      </w:pPr>
      <w:r>
        <w:rPr>
          <w:rFonts w:cs="Arial" w:ascii="Arial" w:hAnsi="Arial"/>
        </w:rPr>
        <w:t xml:space="preserve">La vigna non è tolta ai Giudei perché hanno ucciso Gesù Signore. È tolta loro perché hanno rifiutato di divenire tralci dell’unica vera vite che è il Cristo di Dio. Con Cristo finisce comunque l’antico regno, l’antico popolo, l’antica alleanza, l’antica via della salvezza. Questa decisione e questo decreto della fine di ciò che è antico sono stati profetizzati da Dio per mezzo di Geremia. L’antico è finito. Con Cristo inizia il nuovo. Si diviene una cosa sola con Lui, si entra nel nuovo di Dio, si diviene nuovo popolo, si è nuova via di salvezza. Si rifiuta Cristo e si rimane nell’antico, si è fuori di ogni via di salvezza. Non si è nella salvezza per sé e neanche si è via di salvezza per gli altri. Dio non toglie nulla a nessuno. Dio dona a tutti Cristo come sua nuova, unica, definitiva, eterna via di salvezza e di redenzione. Si diviene con Cristo una cosa sola, si è salvi e si diviene via di salvezza. Si rifiuta Cristo, non si è salvi, non si è via di salvezza. Non si è, non per decisione di Dio, ma per propria personale scelta. Il regno è tolto a quanti decidono di non essere regno in Cristo. È l’uomo, ogni singolo uomo, il responsabile di tutto ciò che accade nella sua vita. Chi tenta e chi si lascia tentare sono ugualmente responsabili, ognuno secondo la gravità del suo peccato. Se un anziano del popolo decide per la non fede in Cristo, un altro anziano non è scusato se si lascia influenzare. Ognuno è responsabile per il suo rifiuto. </w:t>
      </w:r>
    </w:p>
    <w:p>
      <w:pPr>
        <w:pStyle w:val="Normal"/>
        <w:spacing w:before="0" w:after="120"/>
        <w:jc w:val="both"/>
        <w:rPr>
          <w:rFonts w:ascii="Arial" w:hAnsi="Arial" w:cs="Arial"/>
        </w:rPr>
      </w:pPr>
      <w:r>
        <w:rPr>
          <w:rFonts w:cs="Arial" w:ascii="Arial" w:hAnsi="Arial"/>
        </w:rPr>
        <w:t xml:space="preserve">Vergine Maria, Madre della Redenzione, Angeli, Santi, donaci la grazia di accogliere Cristo. </w:t>
      </w:r>
    </w:p>
    <w:p>
      <w:pPr>
        <w:pStyle w:val="Normal"/>
        <w:spacing w:before="0" w:after="120"/>
        <w:jc w:val="right"/>
        <w:rPr/>
      </w:pPr>
      <w:r>
        <w:rPr>
          <w:rFonts w:cs="Arial" w:ascii="Arial" w:hAnsi="Arial"/>
          <w:b/>
          <w:i/>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2:00Z</dcterms:created>
  <dc:creator>pc</dc:creator>
  <dc:description/>
  <cp:keywords/>
  <dc:language>en-US</dc:language>
  <cp:lastModifiedBy>ACER</cp:lastModifiedBy>
  <cp:lastPrinted>2012-12-02T16:57:00Z</cp:lastPrinted>
  <dcterms:modified xsi:type="dcterms:W3CDTF">2017-07-25T07:12:00Z</dcterms:modified>
  <cp:revision>2</cp:revision>
  <dc:subject/>
  <dc:title>055SABATO 30</dc:title>
</cp:coreProperties>
</file>